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от__</w:t>
      </w:r>
      <w:r>
        <w:rPr>
          <w:sz w:val="24"/>
          <w:szCs w:val="24"/>
          <w:u w:val="single"/>
        </w:rPr>
        <w:t>29 марта 203 года</w:t>
      </w:r>
      <w:r>
        <w:rPr>
          <w:sz w:val="24"/>
          <w:szCs w:val="24"/>
        </w:rPr>
        <w:t>____________</w:t>
        <w:tab/>
        <w:tab/>
        <w:tab/>
        <w:tab/>
        <w:tab/>
        <w:tab/>
        <w:t xml:space="preserve">           №__</w:t>
      </w:r>
      <w:r>
        <w:rPr>
          <w:sz w:val="24"/>
          <w:szCs w:val="24"/>
          <w:u w:val="single"/>
        </w:rPr>
        <w:t>767</w:t>
      </w:r>
      <w:r>
        <w:rPr>
          <w:sz w:val="24"/>
          <w:szCs w:val="24"/>
        </w:rPr>
        <w:t>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О внесении изменений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в постановление администрации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города Югорска от 22.01.2013 № 113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становлением Правительства Ханты – Мансийского автономного округа – Югры от 29.10.2012 № 426-п «О Территориальной программе государственных гарантий бесплатного оказания гражданам Российской Федерации медицинской помощи            в Ханты-Мансийском автономном округе – Югре на 2013 год и на плановый период 2014          и 2015 годов» (с изменениями от 29.12.2012 № 555-п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риложение к постановлению администрации города Югорска от 22.01.2013   № 113 «Об утверждении Положения об оплате и стимулировании труда работников муниципальных бюджетных учреждений здравоохранения города Югорска» (с изменениями           от 07.02.2013 № 313, 28.02.2013 № 540) следующие изменения: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sz w:val="24"/>
          <w:szCs w:val="24"/>
        </w:rPr>
        <w:t>1.1. Раздел 10 «Иные выплаты» дополнить пунктом 10.1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0.19. Медицинскому персоналу отделений скорой медицинской помощи муниципальных бюджетных учреждений здравоохранения города Югорска осуществляются денежные выплаты в размере 5 000 рублей в месяц – заведующему отделением врачу скорой медицинской помощи, врачам отделения скорой медицинской помощи; 3 500 рублей в месяц – старшему фельдшеру отделения скорой медицинской помощи, фельдшерам отделения скорой медицинской помощи с предоставлением указанным медицинским работникам гарантий                   и компенсаций, установленных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нежные выплаты осуществляются на одно физическое лицо без учета совмещения                 и совместительства должностей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3. Настоящее постановление вступает в силу после его опубликования в газете «Югорский вестник» и распространяется на правоотношения, возникшие с 01.01.201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51:00Z</dcterms:created>
  <dc:creator>Администратор</dc:creator>
  <dc:description/>
  <cp:keywords/>
  <dc:language>en-US</dc:language>
  <cp:lastModifiedBy>Сахиуллина Рафина Курбангалеевна</cp:lastModifiedBy>
  <cp:lastPrinted>2011-11-22T14:34:00Z</cp:lastPrinted>
  <dcterms:modified xsi:type="dcterms:W3CDTF">2013-04-03T05:51:00Z</dcterms:modified>
  <cp:revision>2</cp:revision>
  <dc:subject/>
  <dc:title/>
</cp:coreProperties>
</file>